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05410</wp:posOffset>
            </wp:positionV>
            <wp:extent cx="725170" cy="718185"/>
            <wp:effectExtent l="0" t="0" r="0" b="0"/>
            <wp:wrapTight wrapText="bothSides">
              <wp:wrapPolygon edited="0">
                <wp:start x="9510" y="0"/>
                <wp:lineTo x="7397" y="0"/>
                <wp:lineTo x="2113" y="2546"/>
                <wp:lineTo x="1478" y="3606"/>
                <wp:lineTo x="168" y="5983"/>
                <wp:lineTo x="-210" y="8105"/>
                <wp:lineTo x="-210" y="13240"/>
                <wp:lineTo x="422" y="15362"/>
                <wp:lineTo x="1478" y="17101"/>
                <wp:lineTo x="1478" y="17738"/>
                <wp:lineTo x="5706" y="20497"/>
                <wp:lineTo x="6551" y="20921"/>
                <wp:lineTo x="9933" y="21345"/>
                <wp:lineTo x="12046" y="21345"/>
                <wp:lineTo x="13103" y="21345"/>
                <wp:lineTo x="13314" y="21345"/>
                <wp:lineTo x="14370" y="20497"/>
                <wp:lineTo x="15639" y="20497"/>
                <wp:lineTo x="19020" y="17950"/>
                <wp:lineTo x="19232" y="17101"/>
                <wp:lineTo x="20712" y="13875"/>
                <wp:lineTo x="20712" y="13664"/>
                <wp:lineTo x="21600" y="10227"/>
                <wp:lineTo x="21345" y="6831"/>
                <wp:lineTo x="19020" y="3606"/>
                <wp:lineTo x="18809" y="2757"/>
                <wp:lineTo x="14582" y="211"/>
                <wp:lineTo x="13103" y="0"/>
                <wp:lineTo x="95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BOLU ABANT İZZET BAYSAL ÜNİVERSİTESİ REKTÖRLÜĞÜNE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</w:rPr>
        <w:t xml:space="preserve">                                                  </w:t>
      </w:r>
      <w:r>
        <w:rPr>
          <w:rFonts w:cs="Cambria" w:ascii="Cambria" w:hAnsi="Cambria"/>
          <w:b/>
        </w:rPr>
        <w:t>(Personel Daire Başkanlığı)</w:t>
      </w:r>
    </w:p>
    <w:p>
      <w:pPr>
        <w:pStyle w:val="Normal"/>
        <w:spacing w:lineRule="auto" w:line="360"/>
        <w:jc w:val="center"/>
        <w:rPr/>
      </w:pPr>
      <w:r>
        <w:rPr/>
        <w:t xml:space="preserve">Yükseköğretim Kurulu Başkanlığı Tarafından Yürütülen Memurlar Arası Karşılıklı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klen Atama Talep Dilekçes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96"/>
        <w:gridCol w:w="7"/>
      </w:tblGrid>
      <w:tr>
        <w:trPr>
          <w:trHeight w:val="340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SONEL BİLGİLERİ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dı ve Soyad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.C. Kimlik 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mekli Sicil 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urum Sicil 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urumu (Üniversit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adro Birim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adro Unvan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örev Yer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Gerekç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 belirtilen Üniversitenin birim ve kadrosunda görev yapmaktayım. Belirttiğim gerekçeyle Yükseköğretim Kurulu Başkanlığı Tarafından Yürütülen Memurlar Arası Karşılıklı nakil yolu ile Üniversitenize naklen atanmak istiyorum.</w:t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lgilerini ve gereğini arz ederim.  _____/_____/20_____</w:t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7F7F7F"/>
          <w:sz w:val="22"/>
          <w:szCs w:val="22"/>
        </w:rPr>
        <w:t xml:space="preserve">               </w:t>
      </w:r>
      <w:r>
        <w:rPr>
          <w:rFonts w:cs="Cambria" w:ascii="Cambria" w:hAnsi="Cambria"/>
          <w:i/>
          <w:color w:val="7F7F7F"/>
          <w:sz w:val="22"/>
          <w:szCs w:val="22"/>
        </w:rPr>
        <w:t xml:space="preserve">Adı ve Soyadı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cs="Cambria" w:ascii="Cambria" w:hAnsi="Cambria"/>
          <w:i/>
          <w:color w:val="7F7F7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İmzası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cs="Cambria" w:ascii="Cambria" w:hAnsi="Cambria"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7F7F7F"/>
          <w:sz w:val="22"/>
          <w:szCs w:val="22"/>
        </w:rPr>
      </w:pPr>
      <w:r>
        <w:rPr>
          <w:rFonts w:cs="Cambria" w:ascii="Cambria" w:hAnsi="Cambria"/>
          <w:i/>
          <w:color w:val="7F7F7F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7F7F7F"/>
          <w:sz w:val="22"/>
          <w:szCs w:val="22"/>
        </w:rPr>
      </w:pPr>
      <w:r>
        <w:rPr>
          <w:rFonts w:cs="Cambria" w:ascii="Cambria" w:hAnsi="Cambria"/>
          <w:b/>
          <w:i/>
          <w:color w:val="7F7F7F"/>
          <w:sz w:val="22"/>
          <w:szCs w:val="22"/>
        </w:rPr>
      </w:r>
    </w:p>
    <w:p>
      <w:pPr>
        <w:pStyle w:val="TextBody"/>
        <w:spacing w:lineRule="auto" w:line="360"/>
        <w:ind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dres         ______:</w:t>
      </w:r>
      <w:r>
        <w:rPr>
          <w:rFonts w:cs="Cambria" w:ascii="Cambria" w:hAnsi="Cambria"/>
          <w:sz w:val="22"/>
          <w:szCs w:val="22"/>
        </w:rPr>
        <w:t xml:space="preserve">  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     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elefon/E-posta: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   /  ......................................................................... @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276"/>
        <w:ind w:firstLine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E K L E 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Kurumunda alınacak Hizmet Belgesi veya E-Devlet’ten alınacak HİTAP Hizmet Dökümü (…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567" w:right="567" w:gutter="0" w:header="533" w:top="589" w:footer="0" w:bottom="567"/>
      <w:pgBorders w:display="allPages" w:offsetFrom="text"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i/>
        <w:i/>
        <w:sz w:val="16"/>
        <w:szCs w:val="14"/>
      </w:rPr>
    </w:pPr>
    <w:r>
      <w:rPr>
        <w:rFonts w:eastAsia="Cambria" w:cs="Cambria" w:ascii="Cambria" w:hAnsi="Cambria"/>
        <w:i/>
        <w:sz w:val="16"/>
        <w:szCs w:val="14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GvdeMetniChar">
    <w:name w:val="Gövde Metni Char"/>
    <w:basedOn w:val="VarsaylanParagrafYazTipi"/>
    <w:qFormat/>
    <w:rPr/>
  </w:style>
  <w:style w:type="character" w:styleId="Balk3Char">
    <w:name w:val="Başlık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9:00Z</dcterms:created>
  <dc:creator>PERFECT PC1</dc:creator>
  <dc:description/>
  <cp:keywords/>
  <dc:language>en-US</dc:language>
  <cp:lastModifiedBy>gülten gezer</cp:lastModifiedBy>
  <cp:lastPrinted>2021-10-05T13:17:00Z</cp:lastPrinted>
  <dcterms:modified xsi:type="dcterms:W3CDTF">2025-06-12T13:14:00Z</dcterms:modified>
  <cp:revision>4</cp:revision>
  <dc:subject/>
  <dc:title/>
</cp:coreProperties>
</file>